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6220-60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67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тникова Никиты Владимировича, … года рождения, уроженца …, место работы: нет данных, …, зарегистрированного и проживающего по адресу: …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4.06.2024 года в 00 час. 01 мин. по адресу: …, гражданин Ситников Н.В, не оплатил административный штраф в размере 500 рублей по постановлению № 18810586240320037245 от 20.03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C00000"/>
          <w:szCs w:val="24"/>
        </w:rPr>
        <w:t>Ситников Н.В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№ 18810886240920061992 об административном правонарушении от 29.07.2024 года; копию постановления № 18810586240320037245 от 20.03.2024 года по делу об административном правонарушении, согласно которому Ситникову Н.В., назначен штраф в размере 500 рублей за совершение административного правонарушения, предусмотренного ч. 2 ст. 12.9 Кодекса РФ об АП; извещение от 25.06.2024; карточку учета транспортного средства; почтовое отслеживание; результаты поиска в ГИС ГПМ;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320037245 от 20.03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ручено Ситникову Н.В. 03.04.2024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320037245 от 20.03.2024 года вступило в законную силу 14.04.2024 года, следовательно, штраф должен был быть уплачен по 13.06.2024 года включительно, но оплачен 01.07.2024 в рамках исполнительного производства, 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итников Н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тникова Никиту Владимир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1672420128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длинник постановления находится в материалах административного дела № 05-1167-2102/2024 </w:t>
      </w:r>
      <w:r>
        <w:rPr>
          <w:rFonts w:cs="Times New Roman" w:ascii="Times New Roman" w:hAnsi="Times New Roman"/>
          <w:sz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